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44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7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29.03.2019</w:t>
      </w:r>
      <w:r>
        <w:rPr>
          <w:sz w:val="28"/>
          <w:szCs w:val="28"/>
          <w:lang w:val="uk-UA"/>
        </w:rPr>
        <w:tab/>
        <w:t>№ 3/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годи на безоплатне прийняття до комунальної власності територіальної громади м. Мелітополя зовнішніх мереж теплопостачання</w:t>
        <w:br/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26, 60 Закону України «Про місцеве самоврядування в Україні», статтями 142, 143 Конституції України, статтею 336 Цивільного кодексу України, статтею 137 Господарського кодексу України, Законами України </w:t>
      </w:r>
      <w:r>
        <w:rPr>
          <w:color w:val="000000"/>
          <w:sz w:val="28"/>
          <w:szCs w:val="28"/>
          <w:lang w:val="uk-UA"/>
        </w:rPr>
        <w:t>«Про об’єднання співвласників багатоквартирного будинку», «Про кооперацію»</w:t>
      </w:r>
      <w:r>
        <w:rPr>
          <w:sz w:val="28"/>
          <w:szCs w:val="28"/>
          <w:lang w:val="uk-UA"/>
        </w:rPr>
        <w:t xml:space="preserve">, Положенням про управління комунальною власністю Мелітопольської міської ради, затвердженим рішенням 42 сесії Мелітопольської міської ради Запорізької області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 надходженням листів об’єднань співвласників багатоквартирних будинків, житлово-будівельних кооперативів, обслуговуючих кооперативів (далі - ОСББ, ЖБК, ОК відповідно), на підставі витягів з протоколів загальних зборів ОСББ, ЖБК, ОК, звіту ПП «Інформ-служба» від 14.11.2018 № 50-Н про незалежну оцінку нерухомого майна, рішення постійної депутатської комісії з питань земельних відносин та комунальної власності територіальної громади від 12.03.20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hd w:fill="FFFFFF" w:val="clear"/>
        </w:rPr>
        <w:t>Н</w:t>
      </w:r>
      <w:r>
        <w:rPr>
          <w:sz w:val="28"/>
          <w:szCs w:val="28"/>
          <w:shd w:fill="FFFFFF" w:val="clear"/>
          <w:lang w:val="uk-UA"/>
        </w:rPr>
        <w:t>адати згоду на прийняття до комунальної власності територіальної</w:t>
      </w:r>
      <w:r>
        <w:rPr>
          <w:sz w:val="28"/>
          <w:szCs w:val="28"/>
          <w:lang w:val="uk-UA"/>
        </w:rPr>
        <w:t xml:space="preserve"> громади м. Мелітополя Запорізької області вводів до багатоповерхових житлових будинків ОСББ, ЖБК, ОК (зовнішніх мереж теплопостачання від існуючих меж поділу по зріз житлових будинків), згідно з додатко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управління комунальною власністю Мелітопольської міської ради Запорізької області здійснити безоплатне прийняття майна згідно з додатком на свій баланс з правом оперативного управління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8"/>
          <w:szCs w:val="28"/>
          <w:lang w:val="uk-UA"/>
        </w:rPr>
        <w:t>Уповноваженим представникам ОСББ, ЖБК, ОК, управлінню комунальною власністю Мелітопольської міської ради Запорізької області скласти відповідні акти прийняття–передачі, які надати для затвердження Мелітопольському міському голові, та відобразити відповідні господарські операції в бухгалтерському обліку підприємств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 МІНЬ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П.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</w:t>
        <w:tab/>
        <w:t>М. БЄЛЬЧЕ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І. ФЕДОРО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  <w:r>
        <w:rPr>
          <w:color w:val="000000"/>
          <w:sz w:val="28"/>
          <w:szCs w:val="28"/>
          <w:lang w:val="uk-UA"/>
        </w:rPr>
        <w:tab/>
        <w:t>М. ГРИ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</w:t>
        <w:tab/>
        <w:t>Т.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К. КІЗЮ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10206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uk-UA" w:eastAsia="en-US"/>
        </w:rPr>
        <w:t>Додато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1020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>до рішення 47 сесії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1020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>Мелітопольської міської р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10206" w:right="-598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uk-UA" w:eastAsia="en-US"/>
        </w:rPr>
        <w:t>Запорізької області VII скликання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10206" w:hanging="0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uk-UA" w:eastAsia="en-US"/>
        </w:rPr>
        <w:t>від 29.03.2019     № 3/2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лік вводів (зовнішніх мереж теплопостачання від існуючих меж поділу по зріз житлових будинків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багатоповерхових житлових будинків ОСББ, ЖБК, ОК, що пропонується для передач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комунальної власності територіальної громади м. Мелітополя Запорізької області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686"/>
        <w:gridCol w:w="1842"/>
        <w:gridCol w:w="1276"/>
        <w:gridCol w:w="1134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1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1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дреса розташування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51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их будинк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1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51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ББ, ЖБК, 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1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осіб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51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клад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1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Матері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13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Діаметр,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1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нкова вартість за експертним звітом (без урахування ПДВ – 20%),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1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акуленчука, 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БК №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ітря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31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1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Монастирська, 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Кооператив №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вітря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19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1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Бейбулатова, 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"ЖБК-№7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0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1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етьманська, 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БК № 44 "Вес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36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1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Ярослава Мудрого,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БК № 46 "Майски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93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1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етьманська, 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"ЖБК №51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65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1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ероїв України, 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"ЖБК № 35 "Роди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88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1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 Б. Хмельницького, 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"ЖБК №6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4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1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. Б.Хмельницького, 8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"Мрі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52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1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. Б.Хмельницького, 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"Мрі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1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1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. Б.Хмельницького, 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"Топол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12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1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акуленчука, 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"Космо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94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1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акуленчука, 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"Вікторі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вітря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187,00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1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. Б.Хмельницького, 3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"Дружб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53,00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13" w:leader="none"/>
              </w:tabs>
              <w:snapToGrid w:val="false"/>
              <w:jc w:val="both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ітря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0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1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. Б.Хмельницького, 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"Супутни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70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1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Інтеркультурна, 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"Барвінок-95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992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1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Фролова, 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"Луч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92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1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етьманська, 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"Сонячний 129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23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1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етьмана Сагайдачного, 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"Наш дім 60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516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1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Дружби, 218 1-й ввод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"Дружба-218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301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13" w:leader="none"/>
              </w:tabs>
              <w:snapToGrid w:val="false"/>
              <w:jc w:val="both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Дружби, 218 2-й вво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89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1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Університетьська, 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"Університетська,39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979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1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льв. 30-річчя Перемоги,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"Мрія-3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97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1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. 50-річчя Перемоги, 36/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"Перемога, 36/9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06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13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ризодубової, 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БК-20 "Машинобудівни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3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1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Ломоносова, 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"Надія Мелітопол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74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1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льв. 30-річчя Перемоги, 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"Ізвара-29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80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1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льв. 30-річчя Перемоги, 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"Олімп-32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106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1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ероїв Сталінграда,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"Росін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022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1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ероїв Сталінграда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"Рідний дім-7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77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1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азарцева,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"Чайка-2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77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1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Олеся Гончара, 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"Альян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1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1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ероїв Сталінграда, 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"Добробу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77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1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Інтеркультурна, 3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"388 Фенік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вітря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9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1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агаріна,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"Кле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66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1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агаріна,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"Пуль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ітря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6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1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Інтеркультурна, 4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БК-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зем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49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13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13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13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13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13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13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13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66368,00</w:t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  <w:lang w:val="uk-UA"/>
        </w:rPr>
        <w:t>Начальник управління комунальною власністю</w:t>
        <w:tab/>
        <w:tab/>
        <w:tab/>
        <w:tab/>
        <w:tab/>
        <w:tab/>
        <w:tab/>
        <w:tab/>
        <w:t>Д. КОТЛОВ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ab/>
        <w:tab/>
        <w:t>С. МІ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701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21:00Z</dcterms:created>
  <dc:creator>Galochka</dc:creator>
  <dc:description/>
  <cp:keywords/>
  <dc:language>en-US</dc:language>
  <cp:lastModifiedBy>Пользователь Windows</cp:lastModifiedBy>
  <cp:lastPrinted>2019-03-12T08:57:00Z</cp:lastPrinted>
  <dcterms:modified xsi:type="dcterms:W3CDTF">2019-04-02T11:50:00Z</dcterms:modified>
  <cp:revision>3</cp:revision>
  <dc:subject/>
  <dc:title> </dc:title>
</cp:coreProperties>
</file>